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14 000 Euro, nie przekraczającej 5 000 000 Euro na roboty budowlane w zakresie docieplenia budynku Gimnazjum w Szadku- etap I</w:t>
      </w:r>
      <w:r>
        <w:rPr/>
        <w:br/>
      </w:r>
      <w:r>
        <w:rPr>
          <w:b/>
          <w:bCs/>
        </w:rPr>
        <w:t>Numer ogłoszenia: 358458 - 2012; data zamieszczenia: 20.09.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14 000 Euro, nie przekraczającej 5 000 000 Euro na roboty budowlane w zakresie docieplenia budynku Gimnazjum w Szadku- etap I.</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1. Przedmiotem niniejszego zamówienia jest robota budowlana obejmująca docieplenie ścian zewnętrznych metodą bezspoinową lekką- mokrą w celu ograniczenia energochłonności budynku, podniesienia komfortu cieplnego a także powstrzymywania dalszej destrukcji ścian zewnętrznych elewacji budynku. Po wykonaniu ocieplenia obiekt uzyska nową kolorystykę. 2. Szczegółowy opis przedmiotu zawarty jest w następujących dokumentach: Specyfikacji Technicznej Wykonania i Odbioru Robót, Przedmiarze Robót, projekcie docieplenia budynku Gimnazjum w Szadku 3. Wykonawcy zobowiązani będą do: zapewnienia materiałów niezbędnych do prowadzenia robót wraz z ich transportem, posiadania certyfikatów oraz deklaracji zgodności z Polską Normą na dostarczane materiały, organizacji i utrzymania zaplecza technicznego w czasie budowy, pozostawienie placu budowy w należytym porządku, udzielenia gwarancji na wykonane roboty budowlane na okres 3 lat.</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42.00-2, 45.45.30.00-7.</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2.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 uwagi na charakter przedmiotu zamówienia Zamawiający nie opisuje sposobu dokonywania oceny warunków udziału w postępowaniu.</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cena tego warunku zostanie dokonana na podstawie złożonego przez Wykonawcę załącznika nr 3 do SIWZ</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 uwagi na charakter przedmiotu zamówienia Zamawiający nie opisuje sposobu dokonania oceny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kosztorys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05.10.2012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6:00Z</dcterms:created>
  <dc:creator>UGiM</dc:creator>
  <dc:description/>
  <cp:keywords/>
  <dc:language>en-US</dc:language>
  <cp:lastModifiedBy>UGiM</cp:lastModifiedBy>
  <dcterms:modified xsi:type="dcterms:W3CDTF">2012-09-20T13:07:00Z</dcterms:modified>
  <cp:revision>1</cp:revision>
  <dc:subject/>
  <dc:title>Adres strony internetowej, na której Zamawiający udostępnia Specyfikację Istotnych Warunków Zamówienia:</dc:title>
</cp:coreProperties>
</file>